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остановлению президи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Нижнетуринской 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Профсоюза от 24.12.2015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СПЕКТИВ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ы городск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ижнетуринскойгородской организации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 цель Нижнетуринской городской организации Профсою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ьство и защита индивидуальных и коллективных социальных, трудовых, профессиональных прав и интересов членов Профсоюза при взаимодействии с органами государственной власти и местного самоуправления, работодателями и их объединениями, общественными и иными организациями для повышения уровня жизни членов Профсоюза, содействия созданию безопасных условий профессиональной деятельности, профессионального роста, реализации материальных, духовных и творческих потребностей членов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задачи Нижнетуринской городской организации Профсоюза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- укрепление первичных профсоюзных организ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 усиление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информационной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работы, повышение компетентности профсоюзного актива в вопросах трудового законодательства, законодательства по охране труда,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 усиление мотивационной работы по вступлению в Профсоюз через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индивидуализацию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подхода к каждому работ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оценка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эффективности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деятельности выборных профсоюзных органовНижнетуринской городской организации Профсоюза (далее - организация), первичных профсоюзных 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направления деятель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крепление организационной структуры городской организации Профсоюза, мотивация профсоюзного член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Формирование единой системы планирования деятельности первичных профсоюзных организаций в течение года (Л.Н. Прошкин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иведение локальной нормативной базы организаций (трудовые договоры со штатными работниками, положение об оплате труда, положение о служебных командировках, положение о продолжительности отпусков, правила внутреннего трудового распорядка) в соответствие с требованиями трудового законодательства - в течение года (Л.Н. Прошкина, Е.Ф. Шамриков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Совершенствование механизмов стимулирования работы председателей первичных профсоюзных организаций, внештатных правовых, технических инспекторов Профсоюза,бухгалтера - в течение года (Президиум организаци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 Совершенствование системы оценки эффективности деятельности выборных единоличных и коллегиальных профсоюзных органов - в течение года (Президиум организаци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 Участие в тематическом семинаре обкома Профсоюза для председателей первичных профсоюзных организаций общего образования 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годие (Л.Н. Прошкина, председатели ПП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Организация и проведение муниципального слета профсоюзного актива с целью изучения и распространения позитивного опыта работы первичных профсоюзных организаций 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годие (Л.Н. Прошкина, председатели ППО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Участие в областном слете профсоюзного актива с целью изучения и распространения позитивного опыта работы территориальных и первичных профсоюзных организацийработников общего образования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годие (Л.Н. Прошкина, председатели ПП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1.8. Координация работы Совета молодых педагогов - 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года (Л.Н. Прошкина, М.В. Осте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 Организация работы с председателями малочисленных организаций Профсоюза с низкими показателями эффективности деятельности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годие (Президиум организац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вершенствование работы первичных профсоюзны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Участие в областном профсоюзном собрании ко Дню основания профсоюзного движения в Свердловской области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годие (Л.Н. Прошк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Проведение муниципального профсоюзного собрания для председателей первичных профсоюзных организаций ко Дню основания профсоюзного движения в Свердловской области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годие (Л.Н. Прошк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Распространениематериалов обкома Профсоюза о результатах деятельности Профсоюза для выступления председателей первичных профсоюзных организаций на оперативных совещаниях, собраниях трудового коллектива - не менее 2 раз в месяц и использование их в работе председателями ППО (Л.Н. Прошкина, Е.Н. Гордее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аспространение методических разработок занятий обкома Профсоюза для проведения обучений председателей первичных профсоюзных организаций, ответственных за правовую работу в первичных профсоюзных организациях и уполномоченных по охране труда – 1 раз в полугодие (Л.Н. Прошкина, Е.Н. Гордее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Контроль установления доплат из фонда оплаты труда образовательной организации председателю и уполномоченному по охране труда–в течение года (Е.Н. Гордеева, Н.Л. Петро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Распространение рекомендаций обкома Профсоюза по организации эффективной работы профсоюзного комитета первичной профсоюзной организации (состав, направления деятельности) – в течение года (Л.Н. Прошк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Организация и проведени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ластного фестиваля творчества работников образования «Грани таланта» (муниципальный уровень,обеспечение участия победителей и призеров на окружном и областном уровнях)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годие (Л.Н. Прошкина, С.В. Волкова, Л.Н. Гуж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 Организация и проведение спортивного мероприятия для работников системы образования Нижнетуринского городского округа – в течение года (Л.Н. Прошкина, Н.В. Сороки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Социальное партнер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Участие в работе Управления образования (в т.чаппаратных совещаниях), Общественного совета– в соответствии с планом работы Управления образования (Л.Н. Прошкин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2. Организация проведения встречи с представителями администрации Нижнетуринского городского округа, в том числеУправления образования – 1 раз в полугодие (Л.Н. Прошкин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3. Распространение и использование в работе методических рекомендаций обкома профсоюза  по вопросам трудового законодательства и законодательства по охране труда– ежеквартально (Л.Н. Прошкина, Н.Л. Петрова, Е.Н. Гордее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3.4. Организация работы и оказание консультативной помощи по вопросам принятия коллективных договоров и локальных нормативных актов в образовательных организациях, в том числе с использованиемрекомендаций обкома Профсоюза–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года (Л.Н. Прошкина, Е.Н. Гордеева, председатели ПП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 Подведение итогов выполнения коллективных договоров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годие (Е.Н. Гордее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Распространение и использование в работе рекомендаций Обкома Профсоюза для первичных профсоюзных организаций по расширению участия Профсоюза в системе государственно-общественного управления образовательными учреждениями (советы и другие органы самоуправления) –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годие (Л.Н. Прошкина, Е.Н. Гордеева, председатели ПП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 Участие в областных совместных обучающих семинарах для руководителей первичных профсоюзных и образовательных организаций, местных организаций Профсоюза и руководителей органов местного самоуправления, осуществляющих управление в сфере образования – ежеквартально (согласно квоте учас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8. Организация работы по выполн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ямежду администрацией Нижнетуринского городского округа, Управлением образования администрации Нижнетуринского городского округа и Нижнетуринской городской организацией Профсоюзаработников народного образования и науки РФ на 2016 – 2018г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облюдение трудового законода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Участие в работе Аттестационной комиссии Министерства общего  и профессионального образования Свердловской области, в том числе в рабочей группе Аттестационной комиссии Министерства общего  и профессионального образования Свердловской области ВНижнетуринском городском округе (Л.Н. Прошкина, М.В. Осте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Участие в согласовании муниципальных нормативных правовых актов, касающихся трудовых и социальных прав работников образовательных организаций – постоянно (Л.Н. Прошкина, Е.Н. Гордее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Контроль реализации права педагогических работников на периодическое повышение квалификации с предоставлением им права выбора формы повышения квалификации – в соответствии с Планом обкома профсоюза(Л.Н. Прошкина, Е.Н. Гордее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Организация проведения общепрофсоюзной тематической проверки по соблюдению трудового законодательства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годие (Е.Н. Гордеева, Н.Л. Петр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Участие в обучающих семинарах областной организации Профсоюза для внештатных правовых инспекторов в соответствии с Планом обкома профсою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Проведение обучающих семинаров для председателей первичных профсоюзных организаций – не менее 1 раза в полугодие (Е.Н. Гордее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Охрана тру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Организация участия представителей городской организации Профсоюза в приемке образовательных организаций к новому учебному году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годие (Л.Н. Прошкина, Н.Л. Петр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2. Организация проведения мониторинга соблюдения требований трудового законодательства по охране тру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Планом обкома профсоюза(Н.Л. Петр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Участие в обучающих семинарах областной организации Профсоюза для внештатных технических   инспекторов в соответствии с Планом обкома профсоюза (Н.Л. Петр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Проведение обучающих семинаров для председателей первичных профсоюзных организаций – не менее 1 раза в полугодие (Н.Л. Петр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Проведение обучающих семинаров для уполномоченных по охране труда– не менее 1 раза в полугодие (Н.Л. Петр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Информацион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Организация взаимодействия со средствами массовой информации в целях освещения через них деятельности Профсоюза по защите социальных и трудовых прав работников – в течение года (внештатный профсоюзный корреспонд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Совершенствование работы внештатного профсоюзного корреспондента– в течение года (Л.Н. Прошкина, внештатный профсоюзный корреспонд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Подготовка и рассылка информации в каждую первичную профсоюзную организацию о работе областной и городской организаций Профсоюза – ежемесячно (Л.Н. Прошкина, внештатный профсоюзный корреспонд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Своевременная рассылка методических рекомендаций,материалов обкома Профсоюза о результатах деятельности Профсоюза для выступления председателей первичных профсоюзных организаций на оперативных совещаниях, собраниях трудового коллектива, информации «Обзор изменений» в первичные профсоюз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 Совершенствование финансовой политики областной организации Профсоюз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Анализ эффективности использования средств профсоюзного бюджета за 2015 год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годие (Е.Ф. Шамриков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2. Оказание практической и методической помощи первичным профсоюзным организациям по финансовой работе – постоянно (Е.Ф. Шамриков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Приведение локальной нормативной базы организации (положение о фонде оплат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руда, положение о служебных командировках, учетная политика) в соответствие с требованиями трудового законодательства –первое полугодие (Е.Ф. Шамриков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Анализ реализации положений о выделении материальной помощи и о премировании образовательных организаций и работников городской организации Профсоюза и использования  средств профсоюзного бюджета за 2015 год первичными профсоюзными организациями  -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годие (Е.Ф. Шамриков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5. Организация работы контрольно – ревизионной комиссии - не реже 2 раз в год (С.К. Ергер, Е.Ф. Шамрикова)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19:00Z</dcterms:created>
  <dc:creator>Виктория</dc:creator>
  <dc:description/>
  <dc:language>en-US</dc:language>
  <cp:lastModifiedBy>Оксана</cp:lastModifiedBy>
  <dcterms:modified xsi:type="dcterms:W3CDTF">2016-01-18T12:19:00Z</dcterms:modified>
  <cp:revision>2</cp:revision>
  <dc:subject/>
  <dc:title/>
</cp:coreProperties>
</file>