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постановлением президиум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Нижнетуринской ГО Профсоюз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4.12.2015 № 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награждении Почетной грамото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Городского комитета Нижнетуринской городской организации Профсоюз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ников народного образования и науки РФ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>Настоящим Положением утверждается порядок награждения Почетной грамотой Городского комитета Нижнетуринской городской организации Профсоюза работников народного образования и науки РФ (далее – Почетная грамота): определяется круг лиц, которые могут быть награждены Почетной грамотой, заслуги и достижения, за которые производится это награжде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b/>
          <w:sz w:val="24"/>
          <w:szCs w:val="24"/>
        </w:rPr>
        <w:t>Круг лиц, которые могут быть представлены к награждению Почетной грамотой.</w:t>
      </w:r>
    </w:p>
    <w:p>
      <w:pPr>
        <w:pStyle w:val="Normal"/>
        <w:jc w:val="both"/>
        <w:rPr/>
      </w:pPr>
      <w:r>
        <w:rPr>
          <w:sz w:val="24"/>
          <w:szCs w:val="24"/>
        </w:rPr>
        <w:t>1.1.Почетной грамотой награждаются профсоюзные работники и активисты, проработавшие в отраслевом Профсоюзе не менее 3-х лет (в исключительных случаях стаж не учитывается) и активные социальные партнеры всех уровней социального партнерст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 эффективную  деятельность по защите социально-трудовых прав и интересов работников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юбилейными датами со дня рождения члена Профсоюза или образовательной организа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уходом на пенсию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фессиональными праздниками работников системы образ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b/>
          <w:sz w:val="24"/>
          <w:szCs w:val="24"/>
        </w:rPr>
        <w:t>Заслуги и достижения, за которые производится награждение Почетной грамотой.</w:t>
      </w:r>
    </w:p>
    <w:p>
      <w:pPr>
        <w:pStyle w:val="Normal"/>
        <w:jc w:val="both"/>
        <w:rPr/>
      </w:pPr>
      <w:r>
        <w:rPr>
          <w:sz w:val="24"/>
          <w:szCs w:val="24"/>
        </w:rPr>
        <w:t>Почетная грамота является формой поощрения работников образовательных учреждений и присваивается за проявленную инициативу и достигнутые успехи в осуществлении целей и задач, стоящих перед Нижнетуринской городской организацией Профсоюза, в том числ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реализацию уставных целей и  задач по представительству и защите индивидуальных и коллективных социально-трудовых, профессиональных прав и интересов работников  при взаимодействии с органами государственной власти и управления, органами местного самоуправления, работодателями и их объединениями, общественными и иными организац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укрепление и развитие Нижнетуринской городской организации и роста ее авторит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граждения Почетной грамот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ставление о награждении Почетной грамотой вносится в президиум горкома Профсоюза профкомом первичной профсоюзной организации не позже чем за 10 календарных дней до награждения.</w:t>
      </w:r>
    </w:p>
    <w:p>
      <w:pPr>
        <w:pStyle w:val="Normal"/>
        <w:spacing w:before="0" w:after="1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награждения Почетной грамотой горкома Профсоюза направляется выписка из решения профкома первичной профсоюзной организации в городской комитет Профсоюза (образец № 1 прилагаетс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шение о награждении Почетной грамотой принимается президиумом        горкома Профсоюз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четная грамота вручается лицу, удостоенному этого поощрения, в торжественной обстановке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№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7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7814"/>
      </w:tblGrid>
      <w:tr>
        <w:trPr>
          <w:trHeight w:val="964" w:hRule="exact"/>
        </w:trPr>
        <w:tc>
          <w:tcPr>
            <w:tcW w:w="9889" w:type="dxa"/>
            <w:tcBorders/>
          </w:tcPr>
          <w:p>
            <w:pPr>
              <w:pStyle w:val="Normal"/>
              <w:ind w:left="851" w:hanging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58102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4" w:type="dxa"/>
            <w:tcBorders/>
          </w:tcPr>
          <w:p>
            <w:pPr>
              <w:pStyle w:val="U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полное наименование первичной профсоюз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 протокола заседания профсоюзного комитета от _________200__г. №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СУТСТВОВАЛИ</w:t>
      </w:r>
      <w:r>
        <w:rPr>
          <w:sz w:val="24"/>
          <w:szCs w:val="24"/>
        </w:rPr>
        <w:t>: ____________чел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СУТСТВОВАЛИ</w:t>
      </w:r>
      <w:r>
        <w:rPr>
          <w:sz w:val="24"/>
          <w:szCs w:val="24"/>
        </w:rPr>
        <w:t>: _____________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О награж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ЛУШАЛИ :  </w:t>
      </w:r>
      <w:r>
        <w:rPr>
          <w:sz w:val="24"/>
          <w:szCs w:val="24"/>
        </w:rPr>
        <w:t xml:space="preserve">председателя </w:t>
      </w:r>
      <w:r>
        <w:rPr>
          <w:b/>
          <w:sz w:val="24"/>
          <w:szCs w:val="24"/>
        </w:rPr>
        <w:t xml:space="preserve"> _____________________________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(наименование профкома)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О председателя ____________________________</w:t>
      </w:r>
    </w:p>
    <w:p>
      <w:pPr>
        <w:pStyle w:val="Normal"/>
        <w:rPr/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тавлении кандидатур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1.Карпухиной Елены Валерьевны</w:t>
      </w:r>
      <w:r>
        <w:rPr>
          <w:i/>
          <w:sz w:val="24"/>
          <w:szCs w:val="24"/>
        </w:rPr>
        <w:t xml:space="preserve">, члена профкома,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ителя </w:t>
      </w:r>
      <w:r>
        <w:rPr>
          <w:b/>
          <w:i/>
          <w:sz w:val="24"/>
          <w:szCs w:val="24"/>
        </w:rPr>
        <w:t xml:space="preserve">(указываются обе должности - в Профсоюзе и в организации) </w:t>
      </w:r>
      <w:r>
        <w:rPr>
          <w:i/>
          <w:sz w:val="24"/>
          <w:szCs w:val="24"/>
        </w:rPr>
        <w:t xml:space="preserve">муниципального общеобразовательного учреждения средней общеобразовательной школы №____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граждена (указать наименование Почетных грамот и даты награждения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.2. Ивановой Татьяны Сергеевны,……………………и т.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 награждение</w:t>
      </w:r>
      <w:r>
        <w:rPr>
          <w:sz w:val="24"/>
          <w:szCs w:val="24"/>
        </w:rPr>
        <w:t xml:space="preserve"> Почетной грамотой 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указать наименование Почетной грамот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читывая (указать основание награждения), обратиться в горком Профсоюза с просьбой представить к награждению Почетной грамотой __________________________________________________</w:t>
      </w:r>
      <w:r>
        <w:rPr>
          <w:b/>
          <w:i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наименование Почетной грамоты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.1.Карпухину Елену Валерьевну</w:t>
      </w:r>
      <w:r>
        <w:rPr>
          <w:i/>
          <w:sz w:val="24"/>
          <w:szCs w:val="24"/>
        </w:rPr>
        <w:t>, члена профкома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ителя муниципального общеобразовательного учреждения средней общеобразовательной школы №____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. Иванову Татьяну Сергеевну,……………………и т.д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_______ чел., против _______ чел., воздержались __________ че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___________         _______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(подпись)                          </w:t>
      </w:r>
      <w:r>
        <w:rPr>
          <w:sz w:val="24"/>
          <w:szCs w:val="24"/>
        </w:rPr>
        <w:t xml:space="preserve"> (ФИ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0:00Z</dcterms:created>
  <dc:creator>Ольга Александровна</dc:creator>
  <dc:description/>
  <cp:keywords/>
  <dc:language>en-US</dc:language>
  <cp:lastModifiedBy>Оксана</cp:lastModifiedBy>
  <dcterms:modified xsi:type="dcterms:W3CDTF">2016-01-18T12:01:00Z</dcterms:modified>
  <cp:revision>3</cp:revision>
  <dc:subject/>
  <dc:title>9</dc:title>
</cp:coreProperties>
</file>