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80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О:</w:t>
      </w:r>
    </w:p>
    <w:p>
      <w:pPr>
        <w:pStyle w:val="21"/>
        <w:spacing w:lineRule="auto" w:line="240" w:before="0" w:after="0"/>
        <w:ind w:left="8080" w:hanging="0"/>
        <w:rPr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казом Управления образования администрации Нижнетуринского городского округа  от 08.07.2021 № 122 </w:t>
        <w:br/>
        <w:t>«Об утверждении порядка проведения мониторинга качества дошкольного образования в дошкольных образовательных организациях, подведомственных Управлению образования администрации Нижнетуринского городского округа и плана мероприятий («дорожная карта») Управления образования администрации Нижнетуринского городского округа по формированию муниципальной системы мониторинга качества дошкольного образования в Нижнетуринском городском округе»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мероприятий («дорожная карта») Управления образования администрации Нижнетуринского городского округа</w:t>
      </w:r>
    </w:p>
    <w:p>
      <w:pPr>
        <w:pStyle w:val="Default"/>
        <w:jc w:val="center"/>
        <w:rPr/>
      </w:pPr>
      <w:r>
        <w:rPr>
          <w:b/>
          <w:bCs/>
        </w:rPr>
        <w:t xml:space="preserve">по формированию муниципальной системы мониторинга качества дошкольного образования </w:t>
      </w:r>
      <w:r>
        <w:rPr>
          <w:b/>
        </w:rPr>
        <w:t>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ижнетуринском городском округ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ояснительная записка</w:t>
      </w:r>
    </w:p>
    <w:p>
      <w:pPr>
        <w:pStyle w:val="Default"/>
        <w:ind w:firstLine="709"/>
        <w:jc w:val="both"/>
        <w:rPr/>
      </w:pPr>
      <w:r>
        <w:rPr/>
        <w:t xml:space="preserve">План мероприятий («дорожная карта») </w:t>
      </w:r>
      <w:r>
        <w:rPr>
          <w:bCs/>
        </w:rPr>
        <w:t xml:space="preserve">по формированию муниципальной системы мониторинга качества дошкольного образования </w:t>
      </w:r>
      <w:r>
        <w:rPr/>
        <w:t>в Нижнетуринском городском округе</w:t>
      </w:r>
      <w:r>
        <w:rPr>
          <w:b/>
        </w:rPr>
        <w:t xml:space="preserve"> </w:t>
      </w:r>
      <w:r>
        <w:rPr/>
        <w:t xml:space="preserve"> (далее – Дорожная карта) разработан на основании нормативных и программных документов по развитию системы образования Российской Федерации для достижения следующих параметров: 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беспечение вхождения Российской Федерации в число 10 ведущих стран мира по качеству общего образования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</w:t>
      </w:r>
    </w:p>
    <w:p>
      <w:pPr>
        <w:pStyle w:val="Default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/>
        <w:t>реализации оценки механизмов управления качеством образования в субъектах Российской Федерации в соответствии со статьей 97 Федерального закона от 29 декабря 2012 года № 273-ФЗ «Об образовании в Российской Федерации», подпунктом «б» пункта 10 перечня обязательной информации о системе образования, подлежащей мониторингу, утвержденного постановлением Правительства Российской Федерации от 05.08.2013 № 662 «Об осуществлении мониторинга системы образования»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методикой проведения мониторинга качества дошкольного образования Свердловской области, утвержденной  приказом ГАОУ ДПО СО «ИРО» от 26.02.2021 № 69, планом</w:t>
      </w:r>
      <w:r>
        <w:rPr>
          <w:bCs/>
        </w:rPr>
        <w:t xml:space="preserve"> мероприятий («дорожная карта») Министерства образования и молодежной политики Свердловской области по формированию региональной системы мониторинга качества дошкольного образования в Свердловской области (направление «Система мониторинга качества дошкольного образования в Свердловской области»), </w:t>
      </w:r>
      <w:r>
        <w:rPr/>
        <w:t xml:space="preserve">утвержденным протоколом Заочного заседания рабочей группы по развитию региональной системы оценки качества образования и региональных механизмов управления качеством образования в Министерстве образования и молодежной политики от 31.05.2021 года № 7; 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азвитие кадровой политики муниципальных органов управления образованием и повышение уровня управленческих компетенций руководителей общеобразовательных организаций в соответствии с Распоряжением Правительства Российской Федерации от 31 декабря 2019 года № 3273-р «Об 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»; постановлением Правительства Российской Федерации от 05.08.2013 № 662 «Об осуществлении мониторинга системы образования»; приказом Министерства образования и науки Российской Федерации от 22.09.2017 № 955 «Об утверждении </w:t>
      </w:r>
      <w:r>
        <w:rPr>
          <w:rFonts w:cs="Liberation Serif" w:ascii="Liberation Serif" w:hAnsi="Liberation Serif"/>
          <w:sz w:val="24"/>
          <w:szCs w:val="24"/>
        </w:rPr>
        <w:t xml:space="preserve">показателей мониторинга системы‚ образования»; приказом Министерства общего и профессионального образования Свердловской области от 18.12.2018 № 615-Д «О региональной системе оценки качества образования Свердловской области», </w:t>
      </w:r>
      <w:r>
        <w:rPr>
          <w:rFonts w:cs="Liberation Serif" w:ascii="Liberation Serif" w:hAnsi="Liberation Serif"/>
          <w:color w:val="000000"/>
          <w:sz w:val="24"/>
          <w:szCs w:val="24"/>
        </w:rPr>
        <w:t>региональной моделью мониторинга качества дошкольного образования, утвержденной протоколом Заочного заседания рабочей группы по развитию региональной системы оценки качества образования и региональных механизмов управления качеством образования в Министерстве образования и молодежной политики от 31.05.2021 года № 7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Настоящий план разработан для формирования системной аналитической основы для принятия управленческих решений по развитию муниципальной системы оценки качества дошкольного образования в части организации и осуществления деятельности по повышению качества дошкольного образования в Нижнетуринском городском округ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Цель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- совершенствование системы управления качеством дошкольного образования Нижнетуринского городского округ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. Изучить качество реализации образовательных программ (в том числе адаптированных основных образовательных программ) и содержания образовательной деятельности в дошкольных образовательных организациях Нижнетуринского городского округа (социально-коммуникативное развитие, познавательное развитие, речевое развитие, художественно-эстетическое развитие, физическое развитие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Разработать адресные рекомендации по повышению качества образовательных условий в ДОО (кадровые условия, развивающая предметно-пространственная среда, психолого-педагогические условия, взаимодействие с семьей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Подготовить и реализовать мероприятия, направленные на совершенствование системы мониторинга качества дошкольного образования городского округа, повышение качества системы дошкольного образования, повышение качества управления в ДОО, выявлению проблем по качеству дошкольного образования, по обеспечению здоровья, безопасности и качеству услуг по присмотру и уходу и негативных тенденций с целью их последующего устран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4. Осуществить анализ эффективности принятых мер и управленческих решений по качеству дошкольного образования Нижнетуринского городского округ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5. Осуществить информационное и аналитическое обеспечение мониторинга качества дошкольного образова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Мониторинг осуществляется по следующим показателям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 качеству образовательных программ дошкольного образования; </w:t>
      </w:r>
    </w:p>
    <w:p>
      <w:pPr>
        <w:pStyle w:val="Normal"/>
        <w:numPr>
          <w:ilvl w:val="0"/>
          <w:numId w:val="15"/>
        </w:numPr>
        <w:autoSpaceDE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 качеству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; </w:t>
      </w:r>
    </w:p>
    <w:p>
      <w:pPr>
        <w:pStyle w:val="Normal"/>
        <w:numPr>
          <w:ilvl w:val="0"/>
          <w:numId w:val="15"/>
        </w:numPr>
        <w:autoSpaceDE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 качеству образовательных условий в ДОО (кадровые условия, развивающая предметно-пространственная среда, психолого-педагогические условия) </w:t>
      </w:r>
    </w:p>
    <w:p>
      <w:pPr>
        <w:pStyle w:val="Normal"/>
        <w:numPr>
          <w:ilvl w:val="0"/>
          <w:numId w:val="15"/>
        </w:numPr>
        <w:autoSpaceDE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 качеству реализации адаптированных основных образовательных программ в ДОО; </w:t>
      </w:r>
    </w:p>
    <w:p>
      <w:pPr>
        <w:pStyle w:val="Normal"/>
        <w:numPr>
          <w:ilvl w:val="0"/>
          <w:numId w:val="15"/>
        </w:numPr>
        <w:autoSpaceDE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 качеству взаимодействия с семьей (участие семьи в образовательной деятельности, удовлетворѐнность семьи образовательными услугами, индивидуальная поддержка развития детей в семье); </w:t>
      </w:r>
    </w:p>
    <w:p>
      <w:pPr>
        <w:pStyle w:val="Normal"/>
        <w:numPr>
          <w:ilvl w:val="0"/>
          <w:numId w:val="15"/>
        </w:numPr>
        <w:autoSpaceDE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 обеспечению здоровья, безопасности и качеству услуг по присмотру и уходу; </w:t>
      </w:r>
    </w:p>
    <w:p>
      <w:pPr>
        <w:pStyle w:val="Normal"/>
        <w:numPr>
          <w:ilvl w:val="0"/>
          <w:numId w:val="15"/>
        </w:numPr>
        <w:autoSpaceDE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 повышению качества управления в ДОО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зультаты анализа данных мониторинга, адресные рекомендации, меры и управленческие решения формируются как в целом (по всем образовательным организациям Нижнетуринского городского округа), так и в разрезе муниципальных образований, расположенных на территории Нижнетуринского городского округа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орожная карта по мониторингу качества дошкольного образования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Управления образования администрации Нижнетуринского городского округ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  <w:gridCol w:w="1843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(содержание деятельности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це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нормативное закрепление «дорожной карты» по осуществлению мониторинга качества дошкольного образования муниципалитета по показателям: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по повышению качества образовательных программ дошкольного образования;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по повышению качества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;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по повышению качества образовательных условий в ДОО (кадровые условия, развивающая предметно-пространственная среда, психолого-педагогические условия);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по повышению качества реализации адаптированных основных образовательных программ в ДОО;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/>
              <w:t xml:space="preserve">по качеству взаимодействия с семьей (участие семьи в образовательной деятельности, удовлетворѐнность семьи образовательными услугами, индивидуальная поддержка развития детей в семье); </w:t>
            </w:r>
          </w:p>
          <w:p>
            <w:pPr>
              <w:pStyle w:val="Default"/>
              <w:numPr>
                <w:ilvl w:val="0"/>
                <w:numId w:val="13"/>
              </w:numPr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  <w:t xml:space="preserve">по обеспечению здоровья, безопасности и качеству услуг по присмотру и уходу; 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 повышению качества управления в ДОО.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имова И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ивощапова Н.М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стелёва Ж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порядка мониторинга качества дошкольного образования в дошкольных образовательных организациях, подведомственных Управлению образования администрации Нижнетуринского городск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имова И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стелёва Ж.И.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показателей, методов сбора информации </w:t>
            </w:r>
          </w:p>
        </w:tc>
      </w:tr>
      <w:tr>
        <w:trPr>
          <w:trHeight w:val="3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нормативное закрепление муниципальных показателей: </w:t>
            </w:r>
          </w:p>
          <w:p>
            <w:pPr>
              <w:pStyle w:val="Default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/>
              <w:t xml:space="preserve">по качеству образовательных программ дошкольного образования; </w:t>
            </w:r>
          </w:p>
          <w:p>
            <w:pPr>
              <w:pStyle w:val="Default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/>
              <w:t xml:space="preserve">по качеству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; </w:t>
            </w:r>
          </w:p>
          <w:p>
            <w:pPr>
              <w:pStyle w:val="Default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/>
              <w:t xml:space="preserve">по качеству образовательных условий в ДОО (кадровые условия, развивающая предметно-пространственная среда, психолого-педагогические условия) </w:t>
            </w:r>
          </w:p>
          <w:p>
            <w:pPr>
              <w:pStyle w:val="Default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/>
              <w:t xml:space="preserve">по качеству реализации адаптированных основных образовательных программ в ДОО;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качеству взаимодействия с семьей (участие семьи в образовательной деятельности, удовлетворѐнность семьи образовательными услугами, индивидуальная поддержка развития детей в семье);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обеспечению здоровья, безопасности и качеству услуг по присмотру и уходу;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повышению качества управления в Д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имова И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стелёва Ж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ониторин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 качества дошкольного образования Нижнетуринского городского округа: </w:t>
            </w:r>
          </w:p>
          <w:p>
            <w:pPr>
              <w:pStyle w:val="Default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/>
              <w:t xml:space="preserve">по качеству образовательных программ дошкольного образования; </w:t>
            </w:r>
          </w:p>
          <w:p>
            <w:pPr>
              <w:pStyle w:val="Default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/>
              <w:t xml:space="preserve">по качеству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; </w:t>
            </w:r>
          </w:p>
          <w:p>
            <w:pPr>
              <w:pStyle w:val="Default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/>
              <w:t xml:space="preserve">по качеству образовательных условий в ДОО (кадровые условия, развивающая предметно-пространственная среда, психолого-педагогические условия) </w:t>
            </w:r>
          </w:p>
          <w:p>
            <w:pPr>
              <w:pStyle w:val="Default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/>
              <w:t xml:space="preserve">по качеству реализации адаптированных основных образовательных программ в ДОО; </w:t>
            </w:r>
          </w:p>
          <w:p>
            <w:pPr>
              <w:pStyle w:val="Default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/>
              <w:t xml:space="preserve">по качеству взаимодействия с семьей (участие семьи в образовательной деятельности, удовлетворѐнность семьи образовательными услугами, индивидуальная поддержка развития детей в семье); </w:t>
            </w:r>
          </w:p>
          <w:p>
            <w:pPr>
              <w:pStyle w:val="Default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/>
              <w:t xml:space="preserve">по обеспечению здоровья, безопасности и качеству услуг по присмотру и уходу; 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повышению качества управления в ДО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имова И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стелёва Ж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C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результатов мониторинга, подготовка адресных рекомендаций </w:t>
            </w:r>
          </w:p>
        </w:tc>
      </w:tr>
      <w:tr>
        <w:trPr>
          <w:trHeight w:val="3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качества дошкольного образования Нижнетуринского городского округа: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 xml:space="preserve">по качеству образовательных программ дошкольного образования;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 xml:space="preserve">по качеству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;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 xml:space="preserve">по качеству образовательных условий в ДОО (кадровые условия, развивающая предметно-пространственная среда, психолого-педагогические условия)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 xml:space="preserve">по качеству реализации адаптированных основных образовательных программ в ДОО;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 xml:space="preserve">по качеству взаимодействия с семьей (участие семьи в образовательной деятельности, удовлетворѐнность семьи образовательными услугами, индивидуальная поддержка развития детей в семье);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 xml:space="preserve">по обеспечению здоровья, безопасности и качеству услуг по присмотру и уходу;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/>
              <w:t>по повышению качества управления в Д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имова И.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стелёва Ж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адресных рекомендаций по итогам анализа результатов мониторинга по показателям качества дошкольного образ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имова И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стелёва Ж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инятие мер, управленческих реш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инятие мер, направленных на повышение качества образовательных программ дошкольного образования: 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методических объединений педагогов дошкольных образовательных организаций Нижнетуринского городского округа;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семинары, совещания по совершенствованию содержания и реализации образовательных программ;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ого конкурса дошкольных образовательных организаций, подведомственных Управлению образования администрации Нижнетуринского городского округа, реализующих дополнительную образовательную программу по ранней профориентации для детей 3-7лет «В мире професс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2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стелёва Ж.И.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ие мер, направленных на повышение качества педагогической работы в области дошкольного образования Нижнетуринского городского округа: 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работа муниципального методического объединения «Школа молодого воспитателя»;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проведение авторских мастер-классов, образовательных семинаров педагогов высшей и первой квалификационных категорий, направленных на повышение качества педагогической работы в области дошкольного образования;</w:t>
            </w:r>
          </w:p>
          <w:p>
            <w:pPr>
              <w:pStyle w:val="Default"/>
              <w:numPr>
                <w:ilvl w:val="0"/>
                <w:numId w:val="5"/>
              </w:numPr>
              <w:ind w:left="318" w:hanging="318"/>
              <w:jc w:val="both"/>
              <w:rPr/>
            </w:pPr>
            <w:r>
              <w:rPr/>
              <w:t>проведение конкурсов профессионального маст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имова И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стелёва Ж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ие мер, направленных на повышение качества образовательной деятельности в ДОО: 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проведение муниципального августовского совещания «Дошкольное образование: стратегия развития в современных условиях»;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jc w:val="both"/>
              <w:rPr>
                <w:b/>
                <w:b/>
                <w:bCs/>
              </w:rPr>
            </w:pPr>
            <w:r>
              <w:rPr/>
              <w:t xml:space="preserve">проведение обучающего муниципального фестиваля по обмену опытом образовательной деятельности педагогических работников «Использование современных образовательных технологий в практике педагога» для дошкольных организаций подведомственных Управлению образования; 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проведение окружного образовательного семинара «Развитие познавательных способностей детей дошкольного возраста на основе игровой технологии компьютерного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я в Ligro</w:t>
            </w:r>
            <w:r>
              <w:rPr>
                <w:lang w:val="en-US"/>
              </w:rPr>
              <w:t>G</w:t>
            </w:r>
            <w:r>
              <w:rPr/>
              <w:t>ame в условиях дошкольного образовательного учреждения»;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работа муниципальных методических объединений педагогов дошкольного образования Нижнетуринского городск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-2022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имова И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ивощапова Н.М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стелёва Ж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ие мер, направленных на повышение качества образовательных условий в ДОО: </w:t>
            </w:r>
          </w:p>
          <w:p>
            <w:pPr>
              <w:pStyle w:val="Default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>проведение муниципальных смотров-конкурсов на организацию развивающей предметно- пространственной среды  в ДОО по 5-ти направлениям развития ребенка-дошкольника;</w:t>
            </w:r>
          </w:p>
          <w:p>
            <w:pPr>
              <w:pStyle w:val="Default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/>
              <w:t xml:space="preserve">проведение исследований в сфере дошкольного образования по качеству образовательных условий в ДО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имова И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стелёва Ж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ие мер, направленных на повышение качества дошкольного образования для детей с ОВЗ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семинары, консультации-практикумы по вопросам повышения качества дошкольного образования детей с ОВЗ;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работа муниципальных методических объединений педагогов-психологов, учителей-логопедов;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информационно-методическое сопровождение родителей, имеющих детей с ОВЗ, детей-инвалидов;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работа Консультационных центров на территории Нижнетуринского округа (МАДОУ НТГО детский сад «Ёлочка», МАДОУ «ЦРР-д/с «Гнёздышко»)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проведение мониторинга соблюдения федерального законодательства в сфере организации образования обучающихся с ОВЗ и детей-инвалидов Д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торин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токова Н.М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стелёва Ж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винова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мер, направленных на развитие механизмов управления качеством дошкольного образования: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jc w:val="both"/>
              <w:rPr>
                <w:b/>
                <w:b/>
                <w:bCs/>
              </w:rPr>
            </w:pPr>
            <w:r>
              <w:rPr/>
              <w:t xml:space="preserve">проведение вебинаров, семинаров, совещаний для руководителей ДО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имова И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ивощапова Н.М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ие управленческих решений по результатам проведѐнного анализа, реализованных мер: </w:t>
            </w:r>
          </w:p>
          <w:p>
            <w:pPr>
              <w:pStyle w:val="Default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/>
              <w:t>проведение семинаров-совещаний;</w:t>
            </w:r>
          </w:p>
          <w:p>
            <w:pPr>
              <w:pStyle w:val="Default"/>
              <w:ind w:left="318" w:hanging="0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униципального методического объединения педагогов дошкольных образовательных организаций Нижнетуринского городского округа;</w:t>
            </w:r>
          </w:p>
          <w:p>
            <w:pPr>
              <w:pStyle w:val="Default"/>
              <w:numPr>
                <w:ilvl w:val="0"/>
                <w:numId w:val="12"/>
              </w:numPr>
              <w:ind w:left="357" w:hanging="357"/>
              <w:jc w:val="both"/>
              <w:rPr>
                <w:b/>
                <w:b/>
                <w:bCs/>
              </w:rPr>
            </w:pPr>
            <w:r>
              <w:rPr/>
              <w:t>проведение секции по повышению качества дошкольного образования на муниципальном августовском совещании работников системы образования Нижнетуринского городского округа;</w:t>
            </w:r>
          </w:p>
          <w:p>
            <w:pPr>
              <w:pStyle w:val="Default"/>
              <w:numPr>
                <w:ilvl w:val="0"/>
                <w:numId w:val="12"/>
              </w:numPr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оведение </w:t>
            </w:r>
            <w:r>
              <w:rPr/>
              <w:t>Общественного Совета по образованию в Нижнетуринском городском окр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имова И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ивощапова Н.М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эффективности принятых мер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эффективности принятых мер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имова И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ивощапова Н.М.</w:t>
            </w:r>
          </w:p>
        </w:tc>
      </w:tr>
    </w:tbl>
    <w:p>
      <w:pPr>
        <w:pStyle w:val="Normal"/>
        <w:rPr/>
      </w:pPr>
      <w:r>
        <w:rPr/>
        <w:t xml:space="preserve">округа  от 08.07.2021 № 122 </w:t>
        <w:br/>
        <w:t>«Об утверждении порядка проведения мониторинга качества дошкольного образования в дошкольных образовательных организациях, подведомственных Управлению образования администрации Нижнетуринского городского округа и плана мероприятий («дорожная карта») Управления образования администрации Нижнетуринского городского округа по формированию муниципальной системы мониторинга качества дошкольного образования в Нижнетуринском городском округе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</w:tabs>
      <w:ind w:left="1260" w:right="12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720" w:right="6474" w:hanging="0"/>
    </w:pPr>
    <w:rPr>
      <w:b/>
      <w:sz w:val="24"/>
    </w:rPr>
  </w:style>
  <w:style w:type="paragraph" w:styleId="TextBodyIndent">
    <w:name w:val="Body Text Indent"/>
    <w:basedOn w:val="Normal"/>
    <w:pPr>
      <w:ind w:firstLine="567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2:00Z</dcterms:created>
  <dc:creator>ВОЛОДИН Сергей Анатольевич</dc:creator>
  <dc:description/>
  <cp:keywords/>
  <dc:language>en-US</dc:language>
  <cp:lastModifiedBy>ПК</cp:lastModifiedBy>
  <cp:lastPrinted>2021-02-26T15:51:00Z</cp:lastPrinted>
  <dcterms:modified xsi:type="dcterms:W3CDTF">2021-12-28T05:38:00Z</dcterms:modified>
  <cp:revision>26</cp:revision>
  <dc:subject/>
  <dc:title> </dc:title>
</cp:coreProperties>
</file>