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670"/>
      </w:tblGrid>
      <w:tr>
        <w:trPr/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ГЛАСОВАНО:</w:t>
              <w:br/>
              <w:t>Директор муниципального казенного учреждения  «Информационно-методический центр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 И.А. Касимова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_____»____________2022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ТВЕРЖДАЮ: </w:t>
              <w:br/>
              <w:t>И.О. начальника Управления образования администрации Нижнетур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.В.Клочев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  <w:br/>
              <w:t>«_____» ______________2022г.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212"/>
        <w:shd w:fill="auto" w:val="clear"/>
        <w:spacing w:lineRule="exact" w:line="260" w:before="0" w:after="178"/>
        <w:ind w:right="20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ОЖЕНИЕ</w:t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проведени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творческ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онкурс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детских поделок, коллективных проекто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Помощники деда Мороз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 воспитанников дошкольных образовательных организаций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ижнетуринского городского округа</w:t>
      </w:r>
    </w:p>
    <w:p>
      <w:pPr>
        <w:pStyle w:val="Normal"/>
        <w:shd w:fill="FFFFFF" w:val="clear"/>
        <w:rPr>
          <w:rFonts w:ascii="Liberation Serif;Times New Roman" w:hAnsi="Liberation Serif;Times New Roman" w:cs="Arial"/>
          <w:color w:val="333333"/>
          <w:sz w:val="24"/>
          <w:szCs w:val="24"/>
          <w:lang w:val="ru-RU"/>
        </w:rPr>
      </w:pPr>
      <w:r>
        <w:rPr>
          <w:rFonts w:cs="Arial" w:ascii="Liberation Serif;Times New Roman" w:hAnsi="Liberation Serif;Times New Roman"/>
          <w:color w:val="333333"/>
          <w:sz w:val="24"/>
          <w:szCs w:val="24"/>
          <w:lang w:val="ru-RU"/>
        </w:rPr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spacing w:lineRule="auto" w:line="240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ие положения</w:t>
      </w:r>
    </w:p>
    <w:p>
      <w:pPr>
        <w:pStyle w:val="212"/>
        <w:numPr>
          <w:ilvl w:val="1"/>
          <w:numId w:val="9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Муниципальный творческий конкурс детских поделок, коллективных проекто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Помощники деда Моро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для воспитанников дошкольных образовательных организаций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Нижнетуринского городского округа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 (далее -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К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онкур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)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проводится в преддверии новогодних праздников. Конкурс организуется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муниципальным казенным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 xml:space="preserve">учреждением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«Информационно-методический центр» среди воспитанников дошкольных образовательных организаций Нижнетуринского городского округа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центральн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ой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 городск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ой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 библиотек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ой</w:t>
      </w:r>
      <w:r>
        <w:rPr>
          <w:rFonts w:cs="Liberation Serif;Times New Roman" w:ascii="Liberation Serif;Times New Roman" w:hAnsi="Liberation Serif;Times New Roman"/>
          <w:b w:val="false"/>
          <w:color w:val="FF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имени Д.Н. Мамина – Сибиряка (МБУК «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Централизованная библиотечная система») (далее – Организатор)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 в рамках подпрограммы «Развитие системы поддержки талантливых детей в Нижнетуринском городском округе»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,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 муниципальной программы «Развитие системы образования в Нижнетуринском городском округе до 2024 года»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054" w:leader="none"/>
        </w:tabs>
        <w:spacing w:lineRule="auto" w:line="240"/>
        <w:ind w:left="378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Цели и задачи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К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нкурса</w:t>
      </w:r>
    </w:p>
    <w:p>
      <w:pPr>
        <w:pStyle w:val="26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ый творческий конкурс детских поделок, коллективных проекто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Помощники деда Мороз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водится с целью выявления и поддержки одарённых детей и ставит перед собой следующие задач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витие художественного вкуса, фантазии, инициативы, стремления к самовыражению художественно-образного мышления, творческой активности воспитанников;</w:t>
      </w:r>
    </w:p>
    <w:p>
      <w:pPr>
        <w:pStyle w:val="Normal"/>
        <w:numPr>
          <w:ilvl w:val="0"/>
          <w:numId w:val="1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общение детей к самостоятельной творческой деятельности;</w:t>
      </w:r>
    </w:p>
    <w:p>
      <w:pPr>
        <w:pStyle w:val="Normal"/>
        <w:numPr>
          <w:ilvl w:val="0"/>
          <w:numId w:val="1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влечение внимания общества к созданию условий для формирования творческих личнос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создание благоприятной среды для творческого общения детей и их родителей (законных представителей);</w:t>
      </w:r>
    </w:p>
    <w:p>
      <w:pPr>
        <w:pStyle w:val="Normal"/>
        <w:numPr>
          <w:ilvl w:val="0"/>
          <w:numId w:val="1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приподнятой эмоциональной атмосферы в преддверии новогоднего праздника.</w:t>
      </w:r>
    </w:p>
    <w:p>
      <w:pPr>
        <w:pStyle w:val="Normal"/>
        <w:jc w:val="center"/>
        <w:rPr/>
      </w:pPr>
      <w:r>
        <w:rPr>
          <w:rFonts w:cs="Times New Roman" w:ascii="Liberation Serif;Times New Roman" w:hAnsi="Liberation Serif;Times New Roman"/>
          <w:b/>
        </w:rPr>
        <w:t>3. Сроки проведения Конкурса</w:t>
      </w:r>
    </w:p>
    <w:p>
      <w:pPr>
        <w:pStyle w:val="26"/>
        <w:shd w:fill="auto" w:val="clear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курс проводится в два этап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:</w:t>
      </w:r>
    </w:p>
    <w:p>
      <w:pPr>
        <w:pStyle w:val="26"/>
        <w:shd w:fill="auto" w:val="clear"/>
        <w:tabs>
          <w:tab w:val="clear" w:pos="708"/>
          <w:tab w:val="left" w:pos="782" w:leader="none"/>
        </w:tabs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  <w:u w:val="none"/>
          <w:lang w:eastAsia="ru-RU"/>
        </w:rPr>
        <w:tab/>
        <w:t>1 этап:</w:t>
      </w:r>
      <w:r>
        <w:rPr>
          <w:rStyle w:val="22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уровне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дошкольно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тельной организаци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(далее – ДОО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— участвуют все желающие дети дошкольного возраста, под руководством воспитателей, родителей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(законных представителей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— выполняют творческую работу: </w:t>
      </w:r>
      <w:r>
        <w:rPr>
          <w:rStyle w:val="22"/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до 13 декабря 2022 года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вый этап организуется непосредственно в рамках образовательной среды ДОО - в ходе непосредственно образовательной деятельности и нерегламентированной деятельности детей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22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2 этап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ый, — на уровне муниципального образования — участвуют победители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 этап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. </w:t>
      </w:r>
      <w:r>
        <w:rPr>
          <w:rStyle w:val="22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Сроки проведения 2 этапа 20-23 декабря 2022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дача заявок (Приложение 1) проводится </w:t>
      </w:r>
      <w:r>
        <w:rPr>
          <w:rStyle w:val="22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до 16 декабря 2022год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адрес эл. почты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dosh-metod_imc@ntura-adm.ru</w:t>
        </w:r>
      </w:hyperlink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23"/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курсные работы принимаются, регистрируются и оформляются на выставочные стенды в центральной городской библиотеке имени Д.Н. Мамина — Сибиряка (МБУК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ЦБС») по адресу: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г. Нижняя Тура, ул. Машиностроителей, 17а,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</w:t>
      </w:r>
      <w:r>
        <w:rPr>
          <w:rStyle w:val="23"/>
          <w:rFonts w:cs="Liberation Serif;Times New Roman" w:ascii="Liberation Serif;Times New Roman" w:hAnsi="Liberation Serif;Times New Roman"/>
          <w:b/>
          <w:sz w:val="24"/>
          <w:szCs w:val="24"/>
          <w:u w:val="single"/>
          <w:lang w:eastAsia="ru-RU"/>
        </w:rPr>
        <w:t>кабинет № 15, 3-й этаж</w:t>
      </w:r>
      <w:r>
        <w:rPr>
          <w:rStyle w:val="23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-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23"/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6-17 декабря 2022 года с 10:00 до 13:00 часов.</w:t>
      </w:r>
    </w:p>
    <w:p>
      <w:pPr>
        <w:pStyle w:val="26"/>
        <w:shd w:fill="auto" w:val="clear"/>
        <w:tabs>
          <w:tab w:val="clear" w:pos="708"/>
          <w:tab w:val="left" w:pos="1119" w:leader="none"/>
        </w:tabs>
        <w:spacing w:lineRule="auto" w:line="240"/>
        <w:ind w:firstLine="7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</w:t>
        <w:tab/>
        <w:t>дате награждения победителей конкурса будет сообщено дополнительно.</w:t>
      </w:r>
    </w:p>
    <w:p>
      <w:pPr>
        <w:pStyle w:val="43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Style w:val="41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Для посещения жителями округа выставка будет открыта </w:t>
      </w:r>
      <w:r>
        <w:rPr>
          <w:rStyle w:val="42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 24 декабря 2022 года </w:t>
      </w:r>
      <w:r>
        <w:rPr>
          <w:rStyle w:val="41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по графику работы библиотеки</w:t>
      </w:r>
      <w:r>
        <w:rPr>
          <w:rFonts w:cs="Liberation Serif;Times New Roman" w:ascii="Liberation Serif;Times New Roman" w:hAnsi="Liberation Serif;Times New Roman"/>
          <w:i w:val="false"/>
          <w:sz w:val="24"/>
          <w:szCs w:val="24"/>
          <w:lang w:val="ru-RU"/>
        </w:rPr>
        <w:t>!!! Контактный телефон: +7(34342) 2 70 80.</w:t>
      </w:r>
    </w:p>
    <w:p>
      <w:pPr>
        <w:pStyle w:val="43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i w:val="false"/>
          <w:sz w:val="24"/>
          <w:szCs w:val="24"/>
          <w:u w:val="single"/>
          <w:lang w:val="ru-RU"/>
        </w:rPr>
        <w:t xml:space="preserve">При посещении выставки СОБЛЮДАТЬ </w:t>
      </w:r>
      <w:r>
        <w:rPr>
          <w:rFonts w:cs="Liberation Serif;Times New Roman" w:ascii="Liberation Serif;Times New Roman" w:hAnsi="Liberation Serif;Times New Roman"/>
          <w:i w:val="false"/>
          <w:u w:val="single"/>
        </w:rPr>
        <w:t>мер</w:t>
      </w:r>
      <w:r>
        <w:rPr>
          <w:rFonts w:cs="Liberation Serif;Times New Roman" w:ascii="Liberation Serif;Times New Roman" w:hAnsi="Liberation Serif;Times New Roman"/>
          <w:i w:val="false"/>
          <w:u w:val="single"/>
          <w:lang w:val="ru-RU"/>
        </w:rPr>
        <w:t>ы предосторожности (при себе иметь: медицинскую маску).</w:t>
      </w:r>
    </w:p>
    <w:p>
      <w:pPr>
        <w:pStyle w:val="43"/>
        <w:shd w:fill="auto" w:val="clear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sz w:val="24"/>
          <w:szCs w:val="24"/>
          <w:lang w:val="ru-RU"/>
        </w:rPr>
        <w:t>4. Порядок и условия участия в Конкурсе</w:t>
      </w:r>
    </w:p>
    <w:p>
      <w:pPr>
        <w:pStyle w:val="26"/>
        <w:shd w:fill="auto" w:val="clear"/>
        <w:spacing w:lineRule="auto" w:line="240"/>
        <w:ind w:firstLine="6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участию в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нкурсе приглашаются воспитанники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ДО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следующих возрастных категорий: младший (3-4 года), средний (4-5 лет), старший (5-7(8 )лет),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далее -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астники).</w:t>
      </w:r>
    </w:p>
    <w:p>
      <w:pPr>
        <w:pStyle w:val="26"/>
        <w:shd w:fill="auto" w:val="clear"/>
        <w:spacing w:lineRule="auto" w:line="240"/>
        <w:ind w:firstLine="6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конкурс допускаются работы участников, оформленные в соответствии с Положением о проведении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нкурса.</w:t>
      </w:r>
    </w:p>
    <w:p>
      <w:pPr>
        <w:pStyle w:val="51"/>
        <w:shd w:fill="auto" w:val="clear"/>
        <w:spacing w:lineRule="auto" w:line="240" w:before="0" w:after="0"/>
        <w:ind w:firstLine="6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оставленные на конкурс работы подлежат возврату участникам конкурса.</w:t>
      </w:r>
    </w:p>
    <w:p>
      <w:pPr>
        <w:pStyle w:val="26"/>
        <w:shd w:fill="auto" w:val="clear"/>
        <w:spacing w:lineRule="auto" w:line="240"/>
        <w:ind w:firstLine="6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тоги конкурса доводятся до сведения всех участников в недельный срок с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я принятия решения конкурсной комиссией, размещаются на официальном сайте Управления образования администрации Нижнетуринского городского округ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26"/>
        <w:shd w:fill="auto" w:val="clear"/>
        <w:spacing w:lineRule="auto" w:line="240"/>
        <w:ind w:firstLine="62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5. Требования к оформлению работ Конкурса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1. Творческая работа должна быть выполнена без помощи родителей (законных представителей) или педагогов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 Участники могут предоставлять работы как от одного лица, так и от группы детей.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5.3. Работы могут быть выполнены:</w:t>
      </w:r>
    </w:p>
    <w:p>
      <w:pPr>
        <w:pStyle w:val="TextBody"/>
        <w:numPr>
          <w:ilvl w:val="0"/>
          <w:numId w:val="3"/>
        </w:numPr>
        <w:spacing w:before="0" w:after="0"/>
        <w:ind w:left="142" w:firstLine="21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любой </w:t>
      </w:r>
      <w:r>
        <w:rPr>
          <w:rFonts w:cs="Liberation Serif;Times New Roman" w:ascii="Liberation Serif;Times New Roman" w:hAnsi="Liberation Serif;Times New Roman"/>
          <w:color w:val="222222"/>
          <w:shd w:fill="FFFFFF" w:val="clear"/>
        </w:rPr>
        <w:t xml:space="preserve">декоративно-прикладной </w:t>
      </w:r>
      <w:r>
        <w:rPr>
          <w:rFonts w:cs="Liberation Serif;Times New Roman" w:ascii="Liberation Serif;Times New Roman" w:hAnsi="Liberation Serif;Times New Roman"/>
        </w:rPr>
        <w:t>деятельности (Приложение 3): рисование, конструирование, лепка, аппликация;</w:t>
      </w:r>
    </w:p>
    <w:p>
      <w:pPr>
        <w:pStyle w:val="TextBody"/>
        <w:numPr>
          <w:ilvl w:val="0"/>
          <w:numId w:val="3"/>
        </w:numPr>
        <w:spacing w:before="0" w:after="0"/>
        <w:ind w:left="142" w:firstLine="21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личными художественными материалами: краски (акварель, гуашь, масляные), мелки (пастельные, восковые), карандаши (простой, цветные), уголь, сангина, текстильные материалы, бисер, бумага, картон, пластические материалы: глина, пластилин, солёное тесто и др. Можно использовать смешанные техники.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.4. На конкурс принимаются работы, которые можно укрепить на вертикальной поверхности (рисунки, барельефы). А также объемные работы высотой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не более </w:t>
      </w:r>
      <w:r>
        <w:rPr>
          <w:rFonts w:cs="Liberation Serif;Times New Roman" w:ascii="Liberation Serif;Times New Roman" w:hAnsi="Liberation Serif;Times New Roman"/>
          <w:b/>
          <w:u w:val="single"/>
        </w:rPr>
        <w:t>35 см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.5. Представленные на Конкурс работы должны быть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не более формата </w:t>
      </w:r>
      <w:r>
        <w:rPr>
          <w:rFonts w:cs="Liberation Serif;Times New Roman" w:ascii="Liberation Serif;Times New Roman" w:hAnsi="Liberation Serif;Times New Roman"/>
          <w:b/>
          <w:u w:val="single"/>
        </w:rPr>
        <w:t>А3</w:t>
      </w:r>
      <w:r>
        <w:rPr>
          <w:rFonts w:cs="Liberation Serif;Times New Roman" w:ascii="Liberation Serif;Times New Roman" w:hAnsi="Liberation Serif;Times New Roman"/>
        </w:rPr>
        <w:t xml:space="preserve"> (297Х420). 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5.6. Все работы должны сопровождаться этикеткой (</w:t>
      </w:r>
      <w:r>
        <w:rPr>
          <w:rFonts w:cs="Liberation Serif;Times New Roman" w:ascii="Liberation Serif;Times New Roman" w:hAnsi="Liberation Serif;Times New Roman"/>
          <w:b/>
        </w:rPr>
        <w:t>***э</w:t>
      </w:r>
      <w:r>
        <w:rPr>
          <w:rStyle w:val="1"/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тикетки на работы не приклеиваются)</w:t>
      </w:r>
      <w:r>
        <w:rPr>
          <w:rStyle w:val="1"/>
          <w:rFonts w:cs="Liberation Serif;Times New Roman" w:ascii="Liberation Serif;Times New Roman" w:hAnsi="Liberation Serif;Times New Roman"/>
          <w:b/>
          <w:i w:val="false"/>
          <w:color w:val="000000"/>
          <w:sz w:val="24"/>
          <w:szCs w:val="24"/>
          <w:lang w:eastAsia="ru-RU"/>
        </w:rPr>
        <w:t>,</w:t>
      </w:r>
      <w:r>
        <w:rPr>
          <w:rFonts w:cs="Liberation Serif;Times New Roman" w:ascii="Liberation Serif;Times New Roman" w:hAnsi="Liberation Serif;Times New Roman"/>
        </w:rPr>
        <w:t xml:space="preserve"> размер шрифта 12 (Приложение 2). Автор или ДОО, которое он представляет, оформляет работы в рамки (паспарту, стекло или пластик, задник, крепление для монтажа).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.7 Работы не рецензируются, по завершении Конкурса могут быть возвращены Участникам по их желанию в срок </w:t>
      </w:r>
      <w:r>
        <w:rPr>
          <w:rFonts w:cs="Liberation Serif;Times New Roman" w:ascii="Liberation Serif;Times New Roman" w:hAnsi="Liberation Serif;Times New Roman"/>
          <w:u w:val="single"/>
        </w:rPr>
        <w:t>до 25 января 2022 год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.8. За авторство работ ответственность несет лицо, приславшее работу на конкурс; 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5.9. Количество работ: не более 3 творческих работ от ДОО, для объединённых ДОО: МАДОУ НТГО детский сад «Ёлочка», МАДОУ  детский сад «Чайка» НТГО, МАДОУ НТГО детский сад «Чебурашка» - не более 6 работ.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5.10. Оценка творческих работ в соответствии с обозначенными критериями</w:t>
        <w:br/>
        <w:t xml:space="preserve">5.11. Представленные работы должны отличаться оригинальностью, новизной идеи, использованием нетрадиционной техники, техничным и художественным уровнем исполнения, </w:t>
      </w:r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соответствующим</w:t>
      </w:r>
      <w:r>
        <w:rPr>
          <w:rStyle w:val="22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возрасту воспитанников.</w:t>
      </w:r>
    </w:p>
    <w:p>
      <w:pPr>
        <w:pStyle w:val="26"/>
        <w:shd w:fill="auto" w:val="clear"/>
        <w:spacing w:lineRule="auto" w:line="240"/>
        <w:ind w:firstLine="700"/>
        <w:jc w:val="center"/>
        <w:rPr>
          <w:rStyle w:val="Style13"/>
          <w:rFonts w:ascii="Liberation Serif;Times New Roman" w:hAnsi="Liberation Serif;Times New Roman" w:cs="Liberation Serif;Times New Roman"/>
          <w:sz w:val="24"/>
          <w:szCs w:val="24"/>
          <w:u w:val="none"/>
          <w:lang w:eastAsia="ru-RU"/>
        </w:rPr>
      </w:pPr>
      <w:r>
        <w:rPr/>
      </w:r>
    </w:p>
    <w:p>
      <w:pPr>
        <w:pStyle w:val="26"/>
        <w:shd w:fill="auto" w:val="clear"/>
        <w:spacing w:lineRule="auto" w:line="240"/>
        <w:ind w:firstLine="700"/>
        <w:jc w:val="center"/>
        <w:rPr/>
      </w:pPr>
      <w:r>
        <w:rPr>
          <w:rStyle w:val="Style13"/>
          <w:rFonts w:cs="Liberation Serif;Times New Roman" w:ascii="Liberation Serif;Times New Roman" w:hAnsi="Liberation Serif;Times New Roman"/>
          <w:sz w:val="24"/>
          <w:szCs w:val="24"/>
          <w:u w:val="none"/>
          <w:lang w:eastAsia="ru-RU"/>
        </w:rPr>
        <w:t>6. Заявка на участие в Конкурсе</w:t>
      </w:r>
    </w:p>
    <w:p>
      <w:pPr>
        <w:pStyle w:val="26"/>
        <w:shd w:fill="auto" w:val="clear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6.1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ники конкурса представля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ку на участие в конкурсе по форме (Приложение 1) к настоящему По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курсную работу.</w:t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пределение победителей и призёров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К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нкурса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бедители и призёры будут определены по трем направлениям: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дивидуальная творческая работа. 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ллективный проект.</w:t>
      </w:r>
    </w:p>
    <w:p>
      <w:pPr>
        <w:pStyle w:val="Normal"/>
        <w:numPr>
          <w:ilvl w:val="0"/>
          <w:numId w:val="1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тско-родительский проект.</w:t>
      </w:r>
    </w:p>
    <w:p>
      <w:pPr>
        <w:pStyle w:val="Normal"/>
        <w:numPr>
          <w:ilvl w:val="1"/>
          <w:numId w:val="6"/>
        </w:numPr>
        <w:ind w:left="426" w:hanging="426"/>
        <w:rPr>
          <w:rStyle w:val="22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</w:rPr>
        <w:t xml:space="preserve">Определение победителей и призёров конкурса состоится </w:t>
      </w:r>
      <w:r>
        <w:rPr>
          <w:rStyle w:val="11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23</w:t>
      </w:r>
      <w:r>
        <w:rPr>
          <w:rStyle w:val="12"/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22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декабря </w:t>
      </w:r>
      <w:r>
        <w:rPr>
          <w:rStyle w:val="11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2022</w:t>
      </w:r>
      <w:r>
        <w:rPr>
          <w:rStyle w:val="12"/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22"/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года.</w:t>
      </w:r>
    </w:p>
    <w:p>
      <w:pPr>
        <w:pStyle w:val="Normal"/>
        <w:numPr>
          <w:ilvl w:val="1"/>
          <w:numId w:val="6"/>
        </w:numPr>
        <w:ind w:left="426" w:hanging="42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бедителей и призёров конкурса определяет конкурсная комиссия в составе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auto" w:line="240"/>
        <w:ind w:left="80"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брамова О.А.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едагог дополнительного образования М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 </w:t>
      </w:r>
      <w:r>
        <w:rPr>
          <w:rStyle w:val="61"/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ДО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ДД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02" w:leader="none"/>
          <w:tab w:val="left" w:pos="9934" w:leader="none"/>
        </w:tabs>
        <w:spacing w:lineRule="auto" w:line="240"/>
        <w:ind w:left="108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ондурова А.С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методист МКУ «ИМЦ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член комисс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  <w:tab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auto" w:line="240"/>
        <w:ind w:left="80"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оростелёва Ж.И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методис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МКУ «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МЦ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, член комиссии.</w:t>
      </w:r>
    </w:p>
    <w:p>
      <w:pPr>
        <w:pStyle w:val="26"/>
        <w:shd w:fill="auto" w:val="clear"/>
        <w:tabs>
          <w:tab w:val="clear" w:pos="708"/>
          <w:tab w:val="left" w:pos="1130" w:leader="none"/>
        </w:tabs>
        <w:spacing w:lineRule="auto" w:line="240"/>
        <w:ind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7.4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курсная комиссия осуществляет оценку всех представленных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ворческих работ по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ритериям по 5-балльной шкале с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несением данных в оценочную ведомость (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иложение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.</w:t>
      </w:r>
    </w:p>
    <w:p>
      <w:pPr>
        <w:pStyle w:val="212"/>
        <w:shd w:fill="auto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 xml:space="preserve">7.5.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Основные критерии для отбора победителей и призёров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К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он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ражение тематики в конкурсной рабо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овизна и оригинальность художественного замыс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Liberation Serif;Times New Roman" w:ascii="Liberation Serif;Times New Roman" w:hAnsi="Liberation Serif;Times New Roman"/>
        </w:rPr>
        <w:t>Привлекательность и эстетич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ние нетрадиционной тех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Liberation Serif;Times New Roman" w:ascii="Liberation Serif;Times New Roman" w:hAnsi="Liberation Serif;Times New Roman"/>
        </w:rPr>
        <w:t>Техничный и художественный уровни исполнения, соответствуют возрасту воспитанников (уровень самостоятельности выполнения работы ребенком или командой).</w:t>
      </w:r>
    </w:p>
    <w:p>
      <w:pPr>
        <w:pStyle w:val="26"/>
        <w:shd w:fill="auto" w:val="clear"/>
        <w:spacing w:lineRule="auto" w:line="240"/>
        <w:ind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7.6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основании оценочных ведомостей конкурсная комиссия по каждому участнику заполняет сводную матрицу оценки выводит средний балл по каждому критерию и итоговый балл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тоговые баллы по всем участникам заносятся в сводную ведомос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40"/>
        <w:ind w:firstLine="72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8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Итоги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К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нкурса</w:t>
      </w:r>
    </w:p>
    <w:p>
      <w:pPr>
        <w:pStyle w:val="26"/>
        <w:shd w:fill="auto" w:val="clear"/>
        <w:spacing w:lineRule="auto" w:line="24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8.1. По итогам Конкурс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пределяются победител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и призер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нкурса в каждой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озрастной группе по каждому направлени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ледующим образом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38" w:leader="none"/>
        </w:tabs>
        <w:spacing w:lineRule="auto" w:line="240"/>
        <w:ind w:lef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 - участник, набравший максимальное итоговое количество балло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 и 3 место - участники, набравшие последующие итоговые баллы.</w:t>
      </w:r>
    </w:p>
    <w:p>
      <w:pPr>
        <w:pStyle w:val="26"/>
        <w:shd w:fill="auto" w:val="clear"/>
        <w:spacing w:lineRule="auto" w:line="24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8.2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граждение победителей конкурса проводится на основании протокола, представленного конкурсной комиссией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Победители и призеры получат дипломы и/или грамоты от МКУ «ИМЦ».</w:t>
      </w:r>
    </w:p>
    <w:p>
      <w:pPr>
        <w:pStyle w:val="51"/>
        <w:shd w:fill="auto" w:val="clear"/>
        <w:spacing w:lineRule="auto" w:line="240" w:before="0" w:after="0"/>
        <w:ind w:firstLine="72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8.3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торы конкурса имеют право учреждать дополнительные номинации для поощрения особо отличившихся участнико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:</w:t>
      </w:r>
    </w:p>
    <w:p>
      <w:pPr>
        <w:pStyle w:val="Normal"/>
        <w:widowControl/>
        <w:numPr>
          <w:ilvl w:val="0"/>
          <w:numId w:val="13"/>
        </w:numPr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«За творческий подход»;</w:t>
      </w:r>
    </w:p>
    <w:p>
      <w:pPr>
        <w:pStyle w:val="Normal"/>
        <w:widowControl/>
        <w:numPr>
          <w:ilvl w:val="0"/>
          <w:numId w:val="13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За оригинальное оформление работы»;</w:t>
      </w:r>
    </w:p>
    <w:p>
      <w:pPr>
        <w:pStyle w:val="Normal"/>
        <w:widowControl/>
        <w:numPr>
          <w:ilvl w:val="0"/>
          <w:numId w:val="13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В ожидании новогоднего чуда»;</w:t>
      </w:r>
    </w:p>
    <w:p>
      <w:pPr>
        <w:pStyle w:val="Normal"/>
        <w:widowControl/>
        <w:numPr>
          <w:ilvl w:val="0"/>
          <w:numId w:val="13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На крыльях вдохновения»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За необычную изобразительную технику» др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8.4. Дополнительно итоги Конкурса будут размещены на официальной  странице Управления образования НТГО в социальной сети Вконтакте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https://vk.com/yo_ntgo</w:t>
        </w:r>
      </w:hyperlink>
      <w:r>
        <w:rPr>
          <w:rFonts w:cs="Liberation Serif;Times New Roman" w:ascii="Liberation Serif;Times New Roman" w:hAnsi="Liberation Serif;Times New Roman"/>
        </w:rPr>
        <w:t xml:space="preserve">, на официальном сайте МБУК «Централизованная библиотечная система»: 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https://tbib.ru/</w:t>
        </w:r>
      </w:hyperlink>
      <w:r>
        <w:rPr>
          <w:rFonts w:cs="Liberation Serif;Times New Roman" w:ascii="Liberation Serif;Times New Roman" w:hAnsi="Liberation Serif;Times New Roman"/>
        </w:rPr>
        <w:t xml:space="preserve"> и  в СМИ в течение пяти дней после подведения итогов Конкурса.</w:t>
      </w:r>
    </w:p>
    <w:p>
      <w:pPr>
        <w:pStyle w:val="Normal"/>
        <w:ind w:firstLine="684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84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84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84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84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84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84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84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84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684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5812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>Приложение 1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 xml:space="preserve"> </w:t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5812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 xml:space="preserve">к Положению 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муниципальн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г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творческ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г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конкурс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детских поделок, коллективных проектов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  <w:lang w:val="ru-RU"/>
        </w:rPr>
        <w:t>Помощники деда Моро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»</w:t>
      </w:r>
    </w:p>
    <w:p>
      <w:pPr>
        <w:pStyle w:val="Normal"/>
        <w:ind w:firstLine="684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явка на участие в</w:t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м творческом конкурсе детских поделок, коллективных проектов </w:t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Помощники деда Мороз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»</w:t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воспитанников дошкольных образовательных организаций</w:t>
      </w:r>
    </w:p>
    <w:p>
      <w:pPr>
        <w:pStyle w:val="212"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ижнетур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заполняется на каждого участника отдельно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23"/>
        <w:gridCol w:w="451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школьная образовательная организация (сокращенное наименование по Уставу)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ый телефон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втор работы (полностью – фамилия, имя, отчество)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 автора работы (число, месяц, год рождения)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работы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работы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ндивидуальная творческая работ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оллективный проек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етско-родительский проек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воспитателя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родителя (законного представителя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5812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Приложение 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2</w:t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5812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 xml:space="preserve">к Положению 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муниципальн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г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творческ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г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конкурс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детских поделок, коллективных проектов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  <w:lang w:val="ru-RU"/>
        </w:rPr>
        <w:t>Помощники деда Моро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»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21130</wp:posOffset>
                </wp:positionH>
                <wp:positionV relativeFrom="margin">
                  <wp:posOffset>6559550</wp:posOffset>
                </wp:positionV>
                <wp:extent cx="419417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 xml:space="preserve">Фамилия, им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 xml:space="preserve">Возраст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 xml:space="preserve">Название работы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Направление рабо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Times New Roman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</w:rPr>
                              <w:t>Ф.И.О. воспита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ДОО: например, МАДОУ НТГО детский сад «Чай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5pt;height:124.2pt;mso-wrap-distance-left:9.05pt;mso-wrap-distance-right:9.05pt;mso-wrap-distance-top:0pt;mso-wrap-distance-bottom:0pt;margin-top:516.5pt;mso-position-vertical-relative:margin;margin-left:111.9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 xml:space="preserve">Фамилия, имя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cs="Liberation Serif;Times New Roman"/>
                          <w:sz w:val="4"/>
                          <w:szCs w:val="4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 xml:space="preserve">Возраст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cs="Liberation Serif;Times New Roman"/>
                          <w:sz w:val="4"/>
                          <w:szCs w:val="4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 xml:space="preserve">Название работы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Направление работы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cs="Liberation Serif;Times New Roman"/>
                          <w:sz w:val="4"/>
                          <w:szCs w:val="4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cs="Times New Roman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</w:rPr>
                        <w:t>Ф.И.О. воспитател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ДОО: например, МАДОУ НТГО детский сад «Чай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;Times New Roman" w:hAnsi="Liberation Serif;Times New Roman" w:cs="Liberation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5812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5812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5812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5812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5812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5812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5812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5812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Приложение 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3</w:t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5812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 xml:space="preserve">к Положению 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муниципальн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г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творческ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г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конкурс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детских поделок, коллективных проектов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  <w:lang w:val="ru-RU"/>
        </w:rPr>
        <w:t>Помощники деда Моро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000000"/>
          <w:kern w:val="2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</w:rPr>
        <w:t>Творческая деятельность дошкольников в детском саду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огласно современным требованиям ФГОС ДО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творческая деятельность дошкольников в детском саду </w:t>
      </w:r>
      <w:r>
        <w:rPr>
          <w:rFonts w:cs="Liberation Serif;Times New Roman" w:ascii="Liberation Serif;Times New Roman" w:hAnsi="Liberation Serif;Times New Roman"/>
          <w:color w:val="000000"/>
        </w:rPr>
        <w:t>является ведущим методом обучения и развития детей дошкольного возраста.</w:t>
      </w:r>
    </w:p>
    <w:p>
      <w:pPr>
        <w:pStyle w:val="Normal"/>
        <w:widowControl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ворческой деятельностью принято считать такой вид активности ребенка, в процессе которого осуществляется творческое познание и преобразование самого себя и окружающей действительности.</w:t>
      </w:r>
    </w:p>
    <w:p>
      <w:pPr>
        <w:pStyle w:val="Normal"/>
        <w:widowControl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реди типов творческой деятельности дошкольников можно выделить два: декоративно-прикладная и художественно-эстетическа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К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декоративно-прикладным</w:t>
      </w:r>
      <w:r>
        <w:rPr>
          <w:rFonts w:cs="Liberation Serif;Times New Roman" w:ascii="Liberation Serif;Times New Roman" w:hAnsi="Liberation Serif;Times New Roman"/>
          <w:color w:val="000000"/>
        </w:rPr>
        <w:t> относятся такие виды творческой деятельности: рисование, шитье, макраме, конструирование и лепк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К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художественно-эстетической</w:t>
      </w:r>
      <w:r>
        <w:rPr>
          <w:rFonts w:cs="Liberation Serif;Times New Roman" w:ascii="Liberation Serif;Times New Roman" w:hAnsi="Liberation Serif;Times New Roman"/>
          <w:color w:val="000000"/>
        </w:rPr>
        <w:t> творческой деятельности относятся такие виды: музыка, вокал, хореография, театральные игры и устное творчество.</w:t>
      </w:r>
    </w:p>
    <w:p>
      <w:pPr>
        <w:pStyle w:val="Normal"/>
        <w:widowControl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мимо того, что творческий процесс увлекает ребенка и занимает его свободное время, художественная деятельность также позволяет дошкольнику  выразить свои интересы и пережив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Творческая деятельность детей в 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</w:rPr>
        <w:t>детском саду</w:t>
      </w:r>
    </w:p>
    <w:p>
      <w:pPr>
        <w:pStyle w:val="Normal"/>
        <w:widowControl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Творческая деятельность дошкольников состоит из классических видов деятельности ребенка. Самой первой и основной является рисование, на втором месте лепка и конструирование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Изобразительное творчество в 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</w:rPr>
        <w:t>детском саду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ab/>
        <w:t>Детские рисунки</w:t>
      </w:r>
      <w:r>
        <w:rPr>
          <w:rFonts w:cs="Liberation Serif;Times New Roman" w:ascii="Liberation Serif;Times New Roman" w:hAnsi="Liberation Serif;Times New Roman"/>
          <w:color w:val="000000"/>
        </w:rPr>
        <w:t> – это отображение действительности глазами ребенка. В изобразительном творчестве дошкольник реализует свои фантазии и эмоции.  Анализируя цвета, которые ребенок использует для создания своего рисунка, можно сразу понять к чему он испытывает симпатию, а что ему не импонирует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К изобразительному искусству также относится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лепка </w:t>
      </w:r>
      <w:r>
        <w:rPr>
          <w:rFonts w:cs="Liberation Serif;Times New Roman" w:ascii="Liberation Serif;Times New Roman" w:hAnsi="Liberation Serif;Times New Roman"/>
          <w:color w:val="000000"/>
        </w:rPr>
        <w:t>из пластилина и глины,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аппликации</w:t>
      </w:r>
      <w:r>
        <w:rPr>
          <w:rFonts w:cs="Liberation Serif;Times New Roman" w:ascii="Liberation Serif;Times New Roman" w:hAnsi="Liberation Serif;Times New Roman"/>
          <w:color w:val="000000"/>
        </w:rPr>
        <w:t> и декоративное творчество. Благодаря такой деятельности ребенок учится воплощать замысел в реальность, осязательно  воспринимать форму, объем и размер предметов.</w:t>
      </w:r>
    </w:p>
    <w:p>
      <w:pPr>
        <w:pStyle w:val="Normal"/>
        <w:widowControl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етодом проб и ошибок, обдумывания того, каким же образом воссоздать в реальности задуманное, ребенок приобретает опыт и формирует навыки работы с тем или иным материалом или инструментом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Конструирование в 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</w:rPr>
        <w:t>детском саду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Конструирование</w:t>
      </w:r>
      <w:r>
        <w:rPr>
          <w:rFonts w:cs="Liberation Serif;Times New Roman" w:ascii="Liberation Serif;Times New Roman" w:hAnsi="Liberation Serif;Times New Roman"/>
          <w:color w:val="000000"/>
        </w:rPr>
        <w:t> – самостоятельная творческая деятельность дошкольника, в процессе которой он создает новый продукт. Конструктивное творчество ребенка заключается в формировании замысла и этапах его реализации. Дошкольникам нравится сам процесс сборки деталей конструктора и получение  в результате этого маленьких моделей реальных предметов – мебель, автомобили, зда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 отличие от работы с конструктором, где творчество осуществляется только по инициативе ребенка, 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конструирование из бумаги</w:t>
      </w:r>
      <w:r>
        <w:rPr>
          <w:rFonts w:cs="Liberation Serif;Times New Roman" w:ascii="Liberation Serif;Times New Roman" w:hAnsi="Liberation Serif;Times New Roman"/>
          <w:color w:val="000000"/>
        </w:rPr>
        <w:t> – это творчество по образцу, инициатива которого принадлежит взрослому. В художественном конструировании из бумаги ребенок принимает участие совместно с воспитателем, наблюдает и повторяет каждое его действие. 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Техника работы с бумагой</w:t>
      </w:r>
      <w:r>
        <w:rPr>
          <w:rFonts w:cs="Liberation Serif;Times New Roman" w:ascii="Liberation Serif;Times New Roman" w:hAnsi="Liberation Serif;Times New Roman"/>
          <w:color w:val="000000"/>
        </w:rPr>
        <w:t> может быть разной: вырезание, разрывание, сгибание, сминание.</w:t>
      </w:r>
    </w:p>
    <w:p>
      <w:pPr>
        <w:pStyle w:val="Normal"/>
        <w:widowControl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амыми популярными видами поделок из бумаги являются оригами и бумажная скульптур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Оригами</w:t>
      </w:r>
      <w:r>
        <w:rPr>
          <w:rFonts w:cs="Liberation Serif;Times New Roman" w:ascii="Liberation Serif;Times New Roman" w:hAnsi="Liberation Serif;Times New Roman"/>
          <w:color w:val="000000"/>
        </w:rPr>
        <w:t> – техника складывания бумаги, в результате которой создаются бумажные фигурки птиц, животных, предмет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Бумажная скульптура</w:t>
      </w:r>
      <w:r>
        <w:rPr>
          <w:rFonts w:cs="Liberation Serif;Times New Roman" w:ascii="Liberation Serif;Times New Roman" w:hAnsi="Liberation Serif;Times New Roman"/>
          <w:color w:val="000000"/>
        </w:rPr>
        <w:t> – вид художественного творчества, в процессе которого создается поделка из комбинации разных бумажных форм, объединенных одной тематикой или конструкцией, сделанных детьми собственноручно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5812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ru-RU"/>
        </w:rPr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5812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Приложение 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4</w:t>
      </w:r>
    </w:p>
    <w:p>
      <w:pPr>
        <w:pStyle w:val="212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5812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 xml:space="preserve">к Положению 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муниципальн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г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творческ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го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конкурс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 детских поделок, коллективных проектов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  <w:lang w:val="ru-RU"/>
        </w:rPr>
        <w:t>Помощники деда Моро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2"/>
          <w:szCs w:val="22"/>
        </w:rPr>
        <w:t>»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ОЦЕНОЧНАЯ ВЕДОМОСТЬ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Liberation Serif;Times New Roman" w:hAnsi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от «___» _____ 2022</w:t>
      </w:r>
    </w:p>
    <w:p>
      <w:pPr>
        <w:pStyle w:val="ConsPlusNormal"/>
        <w:widowControl/>
        <w:ind w:firstLine="54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34"/>
        <w:gridCol w:w="32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br/>
              <w:t>п/п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Оценка </w:t>
              <w:br/>
              <w:t>в баллах (до 5 баллов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tabs>
                <w:tab w:val="clear" w:pos="708"/>
                <w:tab w:val="left" w:pos="1106" w:leader="non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жение тематики в конкурсной работе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изна и оригинальность художественного замысл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tabs>
                <w:tab w:val="clear" w:pos="708"/>
                <w:tab w:val="left" w:pos="1135" w:leader="none"/>
              </w:tabs>
              <w:spacing w:lineRule="auto" w:line="240" w:before="0" w:after="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влекательность и эстетичност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tabs>
                <w:tab w:val="clear" w:pos="708"/>
                <w:tab w:val="left" w:pos="1135" w:leader="non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 нетрадиционной техник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tabs>
                <w:tab w:val="clear" w:pos="708"/>
                <w:tab w:val="left" w:pos="1135" w:leader="none"/>
              </w:tabs>
              <w:spacing w:lineRule="auto" w:line="240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чный и художественный уровни исполнения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уют возрасту воспитаннико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ровень самостоятельности выполнения работы ребенком или командой)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ИТОГ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Член конкурсной комиссии                 _________________ (_______________________)</w:t>
      </w:r>
    </w:p>
    <w:p>
      <w:pPr>
        <w:pStyle w:val="ConsPlusNonformat"/>
        <w:widowControl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Liberation Serif;Times New Roman" w:hAnsi="Liberation Serif;Times New Roman"/>
          <w:sz w:val="22"/>
          <w:szCs w:val="22"/>
        </w:rPr>
        <w:t>(подпись)                           (расшифровка)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cs="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  <w:sz w:val="22"/>
          <w:szCs w:val="22"/>
        </w:rPr>
      </w:pPr>
      <w:r>
        <w:rPr>
          <w:rFonts w:cs="Times New Roman" w:ascii="Liberation Serif;Times New Roman" w:hAnsi="Liberation Serif;Times New Roman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Times New Roman" w:hAnsi="Liberation Serif;Times New Roman" w:eastAsia="Times New Roman" w:cs="Liberation Serif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Liberation Serif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Liberation Serif;Times New Roman" w:hAnsi="Liberation Serif;Times New Roman" w:eastAsia="Times New Roman" w:cs="Liberation Serif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Times New Roman" w:hAnsi="Liberation Serif;Times New Roman" w:eastAsia="Times New Roman" w:cs="Liberation Serif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Times New Roman" w:hAnsi="Liberation Serif;Times New Roman" w:eastAsia="Times New Roman" w:cs="Liberation Serif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Liberation Serif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Liberation Serif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lang w:bidi="ar-SA"/>
    </w:rPr>
  </w:style>
  <w:style w:type="character" w:styleId="21">
    <w:name w:val="Основной текст + Курсив2"/>
    <w:basedOn w:val="Style12"/>
    <w:qFormat/>
    <w:rPr>
      <w:i/>
      <w:iCs/>
      <w:color w:val="000000"/>
      <w:spacing w:val="-50"/>
      <w:w w:val="100"/>
      <w:position w:val="0"/>
      <w:sz w:val="26"/>
      <w:vertAlign w:val="baseline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2">
    <w:name w:val="Основной текст + Полужирный2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3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4">
    <w:name w:val="Основной текст (2)"/>
    <w:basedOn w:val="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1">
    <w:name w:val="Основной текст (2) + Не полужирный1"/>
    <w:basedOn w:val="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u w:val="none"/>
      <w:vertAlign w:val="baseli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4">
    <w:name w:val="Основной текст (4)_"/>
    <w:basedOn w:val="Style11"/>
    <w:qFormat/>
    <w:rPr>
      <w:i/>
      <w:iCs/>
      <w:sz w:val="26"/>
      <w:szCs w:val="26"/>
      <w:lang w:bidi="ar-SA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5">
    <w:name w:val="Основной текст (5)_"/>
    <w:basedOn w:val="Style11"/>
    <w:qFormat/>
    <w:rPr>
      <w:sz w:val="26"/>
      <w:szCs w:val="26"/>
      <w:lang w:bidi="ar-SA"/>
    </w:rPr>
  </w:style>
  <w:style w:type="character" w:styleId="1">
    <w:name w:val="Основной текст + Курсив1"/>
    <w:basedOn w:val="Style1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1">
    <w:name w:val="Основной текст + Полужирный1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2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</w:rPr>
  </w:style>
  <w:style w:type="character" w:styleId="6">
    <w:name w:val="Основной текст (6)_"/>
    <w:basedOn w:val="Style11"/>
    <w:qFormat/>
    <w:rPr>
      <w:sz w:val="25"/>
      <w:szCs w:val="25"/>
      <w:lang w:bidi="ar-SA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6">
    <w:name w:val="Основной текст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character" w:styleId="13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5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Mangal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6">
    <w:name w:val="Основной текст2"/>
    <w:basedOn w:val="Normal"/>
    <w:qFormat/>
    <w:pPr>
      <w:shd w:fill="FFFFFF" w:val="clear"/>
      <w:spacing w:lineRule="exact" w:line="533"/>
      <w:ind w:hanging="30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6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12" w:before="300" w:after="300"/>
      <w:ind w:firstLine="76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 w:before="0" w:after="60"/>
      <w:ind w:hanging="30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h-metod_imc@ntura-adm.ru" TargetMode="External"/><Relationship Id="rId3" Type="http://schemas.openxmlformats.org/officeDocument/2006/relationships/hyperlink" Target="https://vk.com/yo_ntgo" TargetMode="External"/><Relationship Id="rId4" Type="http://schemas.openxmlformats.org/officeDocument/2006/relationships/hyperlink" Target="https://tb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7:00Z</dcterms:created>
  <dc:creator>1</dc:creator>
  <dc:description/>
  <cp:keywords/>
  <dc:language>en-US</dc:language>
  <cp:lastModifiedBy>ПК</cp:lastModifiedBy>
  <cp:lastPrinted>2022-10-13T11:30:00Z</cp:lastPrinted>
  <dcterms:modified xsi:type="dcterms:W3CDTF">2022-10-13T06:36:00Z</dcterms:modified>
  <cp:revision>44</cp:revision>
  <dc:subject/>
  <dc:title/>
</cp:coreProperties>
</file>