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автономное дошкольное образовательное учреждение Нижнетуринского городского округа детский сад «Чебураш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профилактическ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недопущению несчастных случаев детей на водоем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36"/>
        <w:gridCol w:w="2551"/>
      </w:tblGrid>
      <w:tr>
        <w:trPr>
          <w:trHeight w:val="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сотрудниками июль – август 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«Соблюдение правил безопасного поведения на водных объектах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отрудники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среди сотрудников памяток по вопросам безопасности на водных объектах «Правила безопасного поведения на водных объект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отрудники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воспитанниками июль – август 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й деятельности с детьми всех возрастных групп по темам: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овое занятие «Чтобы не было беды, будь осторожен у воды!»</w:t>
            </w:r>
          </w:p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Не зная броду – не суйся в воду!» (проблемные ситуации)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ение художественной литературы по теме</w:t>
            </w:r>
          </w:p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ытно-экспериментальная деятельность с водой и предметами «Тонет - плавает», «Такая разная вода»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уктивная деятельность: изготовление книг-самоделок «Азбука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«Море волнуется ..», «Перепрыгни ручеек»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на тему: «Речка голубая»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Правила безопасности – да, нет!»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ы: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Что мы знаем о воде?»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У воды играем – правила не забываем!»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е, средние группы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 июль –август 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среди родителей памяток по вопросам безопасности на водных объектах «Оказание первой помощи людям, потерпевшим бедствие на воде», «Правила поведения дошкольников на воде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ов в группах на тему «Правила поведения дошкольников на воде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книг-самоделок «Азбука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е, средние группы</w:t>
            </w:r>
          </w:p>
        </w:tc>
      </w:tr>
    </w:tbl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51:00Z</dcterms:created>
  <dc:creator>User</dc:creator>
  <dc:description/>
  <cp:keywords/>
  <dc:language>en-US</dc:language>
  <cp:lastModifiedBy>knm</cp:lastModifiedBy>
  <cp:lastPrinted>2015-12-11T10:42:00Z</cp:lastPrinted>
  <dcterms:modified xsi:type="dcterms:W3CDTF">2024-07-01T10:39:00Z</dcterms:modified>
  <cp:revision>3</cp:revision>
  <dc:subject/>
  <dc:title/>
</cp:coreProperties>
</file>